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5º DOMINGO DA</w:t>
      </w:r>
    </w:p>
    <w:p>
      <w:pPr>
        <w:pStyle w:val="Normal"/>
        <w:autoSpaceDE w:val="false"/>
        <w:jc w:val="center"/>
        <w:rPr>
          <w:b/>
          <w:b/>
          <w:color w:val="000000"/>
          <w:sz w:val="58"/>
          <w:szCs w:val="20"/>
        </w:rPr>
      </w:pPr>
      <w:r>
        <w:rPr>
          <w:b/>
          <w:color w:val="000000"/>
          <w:sz w:val="50"/>
          <w:szCs w:val="20"/>
        </w:rPr>
        <w:t>QUARESMA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ode manter-se o costume de cobrir as cruzes e as imagens. As cruzes continuam veladas até ao fim da celebração da Paixão do Senhor, na Sexta-Feira da Semana Santa, e as imagens até ao princípio da Vigília Pascal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Em vez das leituras próprias deste domingo, podem tomar-se as do Ano A, se for mais oportun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artaz: “Hei-de pôr-lhes a Minha Lei no íntimo do coração”. Ou: “Aprendei a conhecer o Senhor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ara fazer em família: acender a 5ª vela junto à Bíblia. Preparar grãos de trigo ou outra semente e um recipiente com terra. Um dos membros da família poderá dizer o seguinte: Se, como Jesus, gastarmos a vida amando e servindo os outros, teremos a vida eterna, a vida feliz e para sempre. Para significar a nossa fé na vida eterna, vamos semear os grãos na terra, esperando que nascerão plantas novas. De seguida, todos semeiam as sement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clamar o Prefácio da Quaresma I com a Oração Eucarística da Reconciliação I. A terceira aclamação da consagração poderia ser canta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, à saída da Missa, poderá dar-se a cada pessoa um grão de trigo ou de outra semente, como recordação que Jesus se comparou ao grão de trigo: morreu mas ressuscitou e está viv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/>
      </w:pPr>
      <w:r>
        <w:rPr>
          <w:sz w:val="20"/>
          <w:szCs w:val="20"/>
        </w:rPr>
        <w:t>O texto da 1ª leitura não se compreende sem o situarmos no seu ambiente histórico. O seu autor, Jeremias, viveu e pregou num tempo em que o povo de Deus, levado pelo exemplo dos seus governantes, se entregava à idolatria. O Deus da Aliança era esquecido, postergado e desprezado. O mesmo Jeremias assistiu a duas grandes catástrofes naturais: a primeira ocorrida em 598 e a segunda em 587 antes de Cristo. Nessas datas, o rei Nabucodonosor invadiu a Palestina, levando deportados a quase totalidade dos seus habitantes. Ora, tudo isto aconteceu, porque não se cumpriu a Aliança de Deus com Moisés, que se resumia nestes termos: “Eu serei o vosso Deus e vós sereis o meu povo”. Estas circunstâncias de tragédia nacional dão ocasião a Deus para anunciar uma nova Aliança, que terá, entre muitas outras, as características seguintes: Será impressa no coração das pessoas; levará consigo o perdão dos pecados; será, por si mesma, educadora e formadora. Fala-se já, embora implicitamente, de uma consciência recta e fiel ao Senhor.</w:t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A 2ª leitura é da Carta aos Hebreus, a última que tem a assinatura de São Paulo, embora se deva atribuir a um dos seus discípulos. Toda a Carta é um sermão grandiloquente sobre o sacerdócio de Jesus Cristo. Ou seja, a sua mediação entre Deus misericordioso e o homem necessitado de redenção e salvação. No texto em referência Cristo incarna uma Humanidade sofredora, que “dirige preces e súplicas com um forte brado e com lágrimas”. O Senhor sente em Si mesmo o que sente a porção sofredora da Humanidade, que virá a habitar em todo o espaço histórico e geográfico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Se quisermos situar liturgicamente o Evangelho, diremos que ele se enquadra nas actividades de Jesus correspondentes ao Domingo de Ramos. Com efeito, na passagem que hoje é lida, São João descreve sumariamente a entrada de Jesus em Jerusalém, e só depois é que no-Lo apresenta a falar no Templo. Os três sinópticos descrevem, com muitos pormenores, a subida a Jerusalém ou entrada triunfal na cidade santa. Entre os muitos milhares de pessoas que acorreram para a Festa da Páscoa, havia algumas que não pertenciam à comunidade judaica. Estas manifestaram uma natural curiosidade: “… Queremos ver Jesus”. O famoso Jesus que acabava de ser aclamado e ovacionado pela multidão. Para isso, serviram-se dos intermediários Filipe e André. Na resposta de Jesus, entre outros, realçaria apenas um aspecto: Como aconteceu em muitas outras circunstâncias da Sua pregação, o Senhor aproveitou a ocasião para falar da Sua glória, mas proferindo sentenças que vêm a segui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>Morte do grão de trigo, para dar frut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Perda desta vida, para alcançar a etern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0" w:firstLine="360"/>
        <w:rPr>
          <w:b/>
          <w:b/>
          <w:sz w:val="20"/>
          <w:szCs w:val="20"/>
        </w:rPr>
      </w:pPr>
      <w:r>
        <w:rPr>
          <w:sz w:val="20"/>
          <w:szCs w:val="20"/>
        </w:rPr>
        <w:t>Serviço no seguimento de Jesus, para estar onde Ele estiver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360"/>
        <w:rPr>
          <w:sz w:val="20"/>
          <w:szCs w:val="20"/>
        </w:rPr>
      </w:pPr>
      <w:r>
        <w:rPr>
          <w:sz w:val="20"/>
          <w:szCs w:val="20"/>
        </w:rPr>
        <w:t xml:space="preserve">Como conclusão, podemos afirmar que a Nova Aliança, anunciada por Jeremias, realizou-se plenamente no Mistério Pascal de Jesus, que inclui a paixão, morte e ressurreição gloriosa. O mistério da Cabeça, será também o do Seu Corpo, que é a Igreja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6:05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3-17T16:10:00Z</dcterms:modified>
  <cp:revision>6</cp:revision>
  <dc:subject/>
  <dc:title>XXIX ENPL</dc:title>
</cp:coreProperties>
</file>